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重大行政执法决定法制审核清单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行政处罚：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限期停止活动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撤销登记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没收非法财产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经过听证程序的行政处罚决定；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社会关注度高的行政处罚决定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行政许可：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法律、法规、规章规定应当举行听证后作出决定的行政许可；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申请人、利害关系人提出听证申请，并由司法行政机关组织听证的行政许可；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申请人或利害关系人对行政许可事项提出异议的；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撤回或撤销行政许可的决定；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经司法行政机关负责人批准延长办理期限的行政许可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行政检查：“双随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公开”工作中涉及公民、法人或者其他组织重大权益的行政检查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6"/>
          <w:szCs w:val="36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t>2</w:t>
      </w:r>
      <w:r>
        <w:rPr>
          <w:sz w:val="36"/>
          <w:szCs w:val="36"/>
          <w:lang w:val="en-US" w:eastAsia="en-US"/>
        </w:rPr>
        <w:t>、</w:t>
      </w: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685800" cy="685800"/>
                <wp:effectExtent l="0" t="3810" r="3810" b="63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2pt" to="125.95pt,124.1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63340</wp:posOffset>
                </wp:positionV>
                <wp:extent cx="2171700" cy="693420"/>
                <wp:effectExtent l="15875" t="5080" r="16510" b="5715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法制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4" fillcolor="white" stroked="t" o:allowincell="f" style="position:absolute;margin-left:144pt;margin-top:304.2pt;width:17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法制机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5114925</wp:posOffset>
                </wp:positionV>
                <wp:extent cx="2476500" cy="792480"/>
                <wp:effectExtent l="15875" t="5080" r="16510" b="5715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经局领导审批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31.25pt;margin-top:402.75pt;width:194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经局领导审批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6288405</wp:posOffset>
                </wp:positionV>
                <wp:extent cx="2628900" cy="792480"/>
                <wp:effectExtent l="16510" t="5080" r="17145" b="5715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局会议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24.5pt;margin-top:495.15pt;width:206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局会议集体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8548370</wp:posOffset>
                </wp:positionV>
                <wp:extent cx="1600200" cy="422910"/>
                <wp:effectExtent l="5080" t="5080" r="571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3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6" fillcolor="white" stroked="t" o:allowincell="f" style="position:absolute;margin-left:170.25pt;margin-top:673.1pt;width:125.95pt;height:33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3429000" cy="495300"/>
                <wp:effectExtent l="5080" t="5080" r="5715" b="571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承办机构行政执法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17pt;margin-top:39pt;width:269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承办机构行政执法活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1047750</wp:posOffset>
                </wp:positionV>
                <wp:extent cx="635" cy="1386840"/>
                <wp:effectExtent l="38100" t="635" r="3810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82.5pt" to="228.75pt,191.6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93420</wp:posOffset>
                </wp:positionV>
                <wp:extent cx="1028700" cy="0"/>
                <wp:effectExtent l="0" t="38100" r="0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.6pt" to="467.95pt,54.6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792480</wp:posOffset>
                </wp:positionV>
                <wp:extent cx="685800" cy="0"/>
                <wp:effectExtent l="0" t="38100" r="0" b="38100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2.4pt" to="440.95pt,62.4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792480</wp:posOffset>
                </wp:positionV>
                <wp:extent cx="635" cy="3368040"/>
                <wp:effectExtent l="5080" t="635" r="5080" b="635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2.4pt" to="441pt,327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8040</wp:posOffset>
                </wp:positionH>
                <wp:positionV relativeFrom="paragraph">
                  <wp:posOffset>694055</wp:posOffset>
                </wp:positionV>
                <wp:extent cx="26670" cy="4823460"/>
                <wp:effectExtent l="5080" t="635" r="5080" b="635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482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54.65pt" to="467.25pt,434.4pt" ID="直线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810</wp:posOffset>
                </wp:positionH>
                <wp:positionV relativeFrom="paragraph">
                  <wp:posOffset>3298190</wp:posOffset>
                </wp:positionV>
                <wp:extent cx="11430" cy="602615"/>
                <wp:effectExtent l="36830" t="635" r="28575" b="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59.7pt" to="231.15pt,307.1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375</wp:posOffset>
                </wp:positionH>
                <wp:positionV relativeFrom="paragraph">
                  <wp:posOffset>2185035</wp:posOffset>
                </wp:positionV>
                <wp:extent cx="1828800" cy="1828800"/>
                <wp:effectExtent l="3810" t="3810" r="635" b="635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72.05pt" to="200.2pt,316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1610</wp:posOffset>
                </wp:positionH>
                <wp:positionV relativeFrom="paragraph">
                  <wp:posOffset>4204970</wp:posOffset>
                </wp:positionV>
                <wp:extent cx="1600200" cy="0"/>
                <wp:effectExtent l="0" t="5080" r="0" b="508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331.1pt" to="440.25pt,331.1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3375</wp:posOffset>
                </wp:positionH>
                <wp:positionV relativeFrom="paragraph">
                  <wp:posOffset>5511165</wp:posOffset>
                </wp:positionV>
                <wp:extent cx="1755140" cy="6350"/>
                <wp:effectExtent l="635" t="5080" r="635" b="5080"/>
                <wp:wrapNone/>
                <wp:docPr id="1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33.95pt" to="464.4pt,434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8140</wp:posOffset>
                </wp:positionH>
                <wp:positionV relativeFrom="paragraph">
                  <wp:posOffset>4568825</wp:posOffset>
                </wp:positionV>
                <wp:extent cx="19050" cy="558165"/>
                <wp:effectExtent l="35560" t="635" r="22225" b="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359.75pt" to="229.65pt,403.6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190</wp:posOffset>
                </wp:positionH>
                <wp:positionV relativeFrom="paragraph">
                  <wp:posOffset>5894070</wp:posOffset>
                </wp:positionV>
                <wp:extent cx="635" cy="410210"/>
                <wp:effectExtent l="38100" t="635" r="38100" b="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464.1pt" to="229.7pt,496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760</wp:posOffset>
                </wp:positionH>
                <wp:positionV relativeFrom="paragraph">
                  <wp:posOffset>7068185</wp:posOffset>
                </wp:positionV>
                <wp:extent cx="12065" cy="375285"/>
                <wp:effectExtent l="28575" t="635" r="36195" b="0"/>
                <wp:wrapNone/>
                <wp:docPr id="1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556.55pt" to="229.7pt,586.0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7736205</wp:posOffset>
                </wp:positionV>
                <wp:extent cx="635" cy="792480"/>
                <wp:effectExtent l="38100" t="635" r="38100" b="0"/>
                <wp:wrapNone/>
                <wp:docPr id="1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609.15pt" to="231.75pt,671.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684645</wp:posOffset>
                </wp:positionV>
                <wp:extent cx="914400" cy="635"/>
                <wp:effectExtent l="635" t="38100" r="0" b="38100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6.35pt" to="404.95pt,526.3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重大行政执法决定法制审核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575435</wp:posOffset>
                </wp:positionV>
                <wp:extent cx="1619250" cy="6134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法制审核拟作出执法决定的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12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法制审核拟作出执法决定的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367915</wp:posOffset>
                </wp:positionV>
                <wp:extent cx="1619250" cy="9105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调查决定、建议意见、情况说明及其他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186.4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形成调查决定、建议意见、情况说明及其他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7419975</wp:posOffset>
                </wp:positionV>
                <wp:extent cx="1504950" cy="3162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法决定公示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58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法决定公示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2550</wp:posOffset>
                </wp:positionH>
                <wp:positionV relativeFrom="paragraph">
                  <wp:posOffset>6547485</wp:posOffset>
                </wp:positionV>
                <wp:extent cx="819150" cy="3162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15.5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8:00Z</dcterms:created>
  <dc:creator>admin</dc:creator>
  <dc:description/>
  <dc:language>en-US</dc:language>
  <cp:lastModifiedBy>admin</cp:lastModifiedBy>
  <dcterms:modified xsi:type="dcterms:W3CDTF">2024-12-18T09:33:47Z</dcterms:modified>
  <cp:revision>4</cp:revision>
  <dc:subject/>
  <dc:title>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4D267C7D263857B266267240333C7_42</vt:lpwstr>
  </property>
  <property fmtid="{D5CDD505-2E9C-101B-9397-08002B2CF9AE}" pid="3" name="KSOProductBuildVer">
    <vt:lpwstr>2052-12.8.2.1113</vt:lpwstr>
  </property>
</Properties>
</file>