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随州市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757"/>
        <w:gridCol w:w="1535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随州市民政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随州市低保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随州市流浪乞讨人员救助管理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随州市社会福利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259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w</cp:lastModifiedBy>
  <cp:lastPrinted>2021-02-26T17:14:00Z</cp:lastPrinted>
  <dcterms:modified xsi:type="dcterms:W3CDTF">2021-02-26T09:15:00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