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社会组织</w:t>
      </w:r>
      <w:r>
        <w:rPr>
          <w:sz w:val="36"/>
          <w:szCs w:val="36"/>
        </w:rPr>
        <w:t>抽查审计名单</w:t>
      </w:r>
      <w:r>
        <w:rPr>
          <w:sz w:val="36"/>
          <w:szCs w:val="36"/>
        </w:rPr>
        <w:t>（第一批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7"/>
        <w:gridCol w:w="3321"/>
        <w:gridCol w:w="793"/>
        <w:gridCol w:w="2777"/>
      </w:tblGrid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组织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药店经营流通行业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播音主持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艾草产业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治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跆拳道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液化石油气经营行业协会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进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随州市花木盆景协会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勇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大洪山风景名胜区兰花协会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高新区快乐童年幼儿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林慧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蓝天救援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玉明餐饮职业技能培训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大树青少年体育俱乐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神艺职业培训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业余无线电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门球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长跑运动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语言表演艺术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坚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游泳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久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毽球运动协会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厚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钓鱼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军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冬泳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帮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汽车摩托车运动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自行车运动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心连心志愿者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登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志愿服务联合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义工联合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大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物流行业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德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家庭服务业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篮球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鸿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食用菌协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教育学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少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8:40Z</dcterms:created>
  <dc:creator>Administrator</dc:creator>
  <dc:description/>
  <dc:language>en-US</dc:language>
  <cp:lastModifiedBy>苏杭</cp:lastModifiedBy>
  <dcterms:modified xsi:type="dcterms:W3CDTF">2022-04-15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8B5316834E5B895A3BE4E5AD2674</vt:lpwstr>
  </property>
  <property fmtid="{D5CDD505-2E9C-101B-9397-08002B2CF9AE}" pid="3" name="KSOProductBuildVer">
    <vt:lpwstr>2052-11.1.0.11365</vt:lpwstr>
  </property>
</Properties>
</file>